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sz w:val="36"/>
          <w:szCs w:val="36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sz w:val="36"/>
          <w:szCs w:val="36"/>
        </w:rPr>
        <w:t>代   領   委   託   書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委託人因故不克親臨 佳瑪百貨遺失物服務中心申請領取所屬遺失物，特委託受託人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前往代為辦理（須出具受託人之身分證件正本供現場查驗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並立此書為憑。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致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佳瑪百貨股份有限公司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委 託 人：               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身分證字號：                          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                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 址：       </w:t>
      </w:r>
    </w:p>
    <w:p>
      <w:pPr>
        <w:pStyle w:val="Normal"/>
        <w:spacing w:lineRule="exact" w:line="6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 託 人：                      與委託人關係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身分證字號：                        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                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 址：       </w:t>
      </w:r>
    </w:p>
    <w:p>
      <w:pPr>
        <w:pStyle w:val="Normal"/>
        <w:spacing w:lineRule="exact" w:line="6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                年              月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4658995</wp:posOffset>
                </wp:positionV>
                <wp:extent cx="4552950" cy="1371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遺失物服務中心資訊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時間：週二至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國定例假日除外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38947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所在位置：捷運淡水線臺北車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詢問處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遺失物若經尋獲，本公司會主動通知您前來認領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認領時請務必攜帶個人證件；如為委託代領，敬請填寫委託書並攜帶雙方證件及委託人印章至現場方可認領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08pt;mso-wrap-distance-left:9.05pt;mso-wrap-distance-right:9.05pt;mso-wrap-distance-top:0pt;mso-wrap-distance-bottom:0pt;margin-top:366.8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遺失物服務中心資訊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服務時間：週二至週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2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國定例假日除外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聯絡電話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38947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所在位置：捷運淡水線臺北車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號詢問處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遺失物若經尋獲，本公司會主動通知您前來認領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認領時請務必攜帶個人證件；如為委託代領，敬請填寫委託書並攜帶雙方證件及委託人印章至現場方可認領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4658995</wp:posOffset>
                </wp:positionV>
                <wp:extent cx="455295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遺失物服務中心資訊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時間：週二至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國定例假日除外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38947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所在位置：捷運淡水線臺北車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詢問處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遺失物若經尋獲，本公司會主動通知您前來認領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認領時請務必攜帶個人證件；如為委託代領，敬請填寫委託書並攜帶雙方證件及委託人印章至現場方可認領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08pt;mso-wrap-distance-left:9.05pt;mso-wrap-distance-right:9.05pt;mso-wrap-distance-top:0pt;mso-wrap-distance-bottom:0pt;margin-top:366.8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遺失物服務中心資訊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服務時間：週二至週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2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國定例假日除外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聯絡電話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38947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所在位置：捷運淡水線臺北車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號詢問處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遺失物若經尋獲，本公司會主動通知您前來認領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認領時請務必攜帶個人證件；如為委託代領，敬請填寫委託書並攜帶雙方證件及委託人印章至現場方可認領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4658995</wp:posOffset>
                </wp:positionV>
                <wp:extent cx="45529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遺失物服務中心資訊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時間：週二至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國定例假日除外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38947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所在位置：捷運淡水線臺北車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詢問處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遺失物若經尋獲，本公司會主動通知您前來認領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認領時請務必攜帶個人證件；如為委託代領，敬請攜帶雙方身分證件並填寫委託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格式如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至現場方可認領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08pt;mso-wrap-distance-left:9.05pt;mso-wrap-distance-right:9.05pt;mso-wrap-distance-top:0pt;mso-wrap-distance-bottom:0pt;margin-top:366.8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遺失物服務中心資訊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服務時間：週二至週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2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國定例假日除外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聯絡電話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38947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所在位置：捷運淡水線臺北車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號詢問處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遺失物若經尋獲，本公司會主動通知您前來認領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認領時請務必攜帶個人證件；如為委託代領，敬請攜帶雙方身分證件並填寫委託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格式如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至現場方可認領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4658995</wp:posOffset>
                </wp:positionV>
                <wp:extent cx="455295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遺失物服務中心資訊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時間：週二至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國定例假日除外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38947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所在位置：捷運淡水線臺北車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詢問處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遺失物若經尋獲，本公司會主動通知您前來認領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認領時請務必攜帶個人證件；如為委託代領，敬請攜帶雙方身分證件並填寫委託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格式如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至現場方可認領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08pt;mso-wrap-distance-left:9.05pt;mso-wrap-distance-right:9.05pt;mso-wrap-distance-top:0pt;mso-wrap-distance-bottom:0pt;margin-top:366.8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遺失物服務中心資訊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服務時間：週二至週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2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國定例假日除外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聯絡電話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38947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所在位置：捷運淡水線臺北車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號詢問處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遺失物若經尋獲，本公司會主動通知您前來認領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認領時請務必攜帶個人證件；如為委託代領，敬請攜帶雙方身分證件並填寫委託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格式如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至現場方可認領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張維銘</dc:creator>
  <dc:description/>
  <dc:language>en-US</dc:language>
  <cp:lastModifiedBy>Jmart</cp:lastModifiedBy>
  <cp:lastPrinted>2015-06-04T10:48:00Z</cp:lastPrinted>
  <dcterms:modified xsi:type="dcterms:W3CDTF">2015-06-12T08:18:00Z</dcterms:modified>
  <cp:revision>2</cp:revision>
  <dc:subject/>
  <dc:title/>
</cp:coreProperties>
</file>